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 xml:space="preserve">Договор </w:t>
        <w:br/>
        <w:t>аренды нежилого помещения под офис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  <w:br/>
        <w:br/>
        <w:t>_________________________________, именуем__ в дальнейшем "Фирма", в лице _________________________________, действующего на основании ________________, с одной стороны, и</w:t>
        <w:br/>
        <w:t>_______________________, именуем__ в дальнейшем "Клиент", в лице _______________________________, действующего на основании _________________________, с другой стороны,</w:t>
        <w:br/>
        <w:t xml:space="preserve">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 xml:space="preserve">Договор аренды нежилого помещения под офис 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Фирма сдает Клиенту в аренду нежилое помещение под офис ____________________________________.</w:t>
        <w:br/>
        <w:t>Помещение оборудовано: __________________________________</w:t>
        <w:br/>
        <w:t>_______________________________________________.</w:t>
        <w:br/>
        <w:t>Вместе   с   помещением   в  арендное  пользование  предлагается следующее: __________________________________________________________</w:t>
        <w:br/>
        <w:t>1.2. Если Фирма не менее, чем  за  _____________  до  окончания срока аренды письменно не подтвердила его продление, арендный договор прекращает свое действи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Клиент принимает на себя следующие обязательства:</w:t>
        <w:br/>
        <w:t>в течении пяти дней после подписания настоящего договора произвести выплату арендной платы Фирме согласно условиям настоящего договора;</w:t>
        <w:br/>
        <w:t>не передавать право на аренду другим организациям без письменного разрешения Фирмы;</w:t>
        <w:br/>
        <w:t>строго соблюдать условия настоящего договора.</w:t>
        <w:br/>
        <w:t>2.2. Фирма принимает на себя следующие обязательства:</w:t>
        <w:br/>
        <w:t>в период действия настоящего договора не принимать участия в деятельности Клиента;</w:t>
        <w:br/>
        <w:t>строго соблюдать условия настоящего договора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Клиент несет материальную ответственность за невыполнение им условий настоящего договора и, в случае их нарушения, обязан возместить Фирме все убытки, возникшие по своей вине.</w:t>
        <w:br/>
        <w:t>3.2. В случае,  если Клиент нарушил условие настоящего договора, предусмотренное п. 3, Фирма в одностороннем порядке имеет право немедленно расторгнуть договор, при этом Клиент возмещает Фирме нанесенный ей моральный ущерб в размере ________ (_____________________) руб.</w:t>
        <w:br/>
        <w:t>3.3. Фирма не несет ответственности за невыполнение Клиентом своих обязательств.</w:t>
        <w:br/>
        <w:t>3.4. Клиент, в случае задержки им арендной платы Фирме, выплачивает пеню в размере ____% за каждый день просрочки суммы просроченного платежа.</w:t>
        <w:br/>
        <w:t>3.5. Стороны несут материальную ответственность за недостоверность информации, переданной другой стороне, и обязаны возместить убытки, если использование недостоверной информации</w:t>
        <w:br/>
        <w:t>повлекли за собой таковые.</w:t>
        <w:br/>
        <w:t>3.6. Стороны не несут ответственности по своим обязательствам, если в период действия настоящего договора произошли изменения в действующем законодательстве, делающие невозможным их выполнени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Условия расчет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Клиент обязуется за приобретенное в аренду право постоянного посетителя на указанный выше срок уплатить Фирме ______________ (__________________) рублей.</w:t>
        <w:br/>
        <w:t>4.2. Порядок оплаты: ____________________________________________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Порядок рассмотрения спор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Стороны договорились принимать все меры к разрешению разногласий между ними двусторонними переговорами.</w:t>
        <w:br/>
        <w:t>5.2. В случае, если стороны не достигли взаимного согласия, споры рассматриваются в соответствии с действующим законодательством и могут передаваться в арбитражный или третейский суд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Срок действия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Срок действия договора устанавливается с даты подписания до "___"__________ 200_ г. окончания срока аренд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Юридические адреса и реквизиты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Фирма: __________________________________________</w:t>
        <w:br/>
        <w:t>Руководитель ___________________           _____________________</w:t>
        <w:br/>
        <w:t>М.П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Клиент:</w:t>
        <w:br/>
        <w:t>Руководитель ___________________           _____________________</w:t>
        <w:br/>
        <w:t>М.П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3:00Z</dcterms:created>
  <dc:creator>Admin</dc:creator>
  <dc:description/>
  <cp:keywords/>
  <dc:language>en-US</dc:language>
  <cp:lastModifiedBy>Admin</cp:lastModifiedBy>
  <dcterms:modified xsi:type="dcterms:W3CDTF">2011-08-07T06:53:00Z</dcterms:modified>
  <cp:revision>1</cp:revision>
  <dc:subject/>
  <dc:title/>
</cp:coreProperties>
</file>